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евое государственное бюджетное общеобразовательное учреждение, реализующее адаптированные основные общеобразовательные программы «Школа-интернат № 6»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Информация по внедрению  профстандартов в КГБОУ ШИ 6</w:t>
      </w:r>
    </w:p>
    <w:p>
      <w:pPr>
        <w:pStyle w:val="Style19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709"/>
        <w:jc w:val="center"/>
        <w:rPr/>
      </w:pPr>
      <w:r>
        <w:rPr/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Краевое государственное бюджетное общеобразовательное учреждение, реализующее адаптированные основные общеобразовательные программы "Школа-интернат № 6"  предоставляет: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список профстандартов;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сведения о потребности в профобразовании на 01.01.2020 г.;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- перечень локальных нормативных актов, размещенных на сайте организации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: на 4л. в 1 экз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                                               В.Е. Джуманов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ых стандартов, приме в КГБОУ ШИ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-псих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циальный педаг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ью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дагог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jc w:val="both"/>
        <w:rPr/>
      </w:pPr>
      <w:r>
        <w:rPr/>
        <w:t xml:space="preserve">о потребности в профессиональном образовании, в профессиональном обучении и (или) дополнительном профессиональном образовании работников, полученных на основе анализа квалифицированных требований, содержащихся в профессиональных стандартах, и кадрового состава организаций, и проведение соответствующих мероприятий по образованию и </w:t>
      </w:r>
    </w:p>
    <w:p>
      <w:pPr>
        <w:pStyle w:val="Normal"/>
        <w:jc w:val="both"/>
        <w:rPr/>
      </w:pPr>
      <w:r>
        <w:rPr/>
        <w:t xml:space="preserve">обучению в установленном поряд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в краевом государственном бюджетном общеобразовательном учреждении, реализующемадаптированные основные общеобразовательные программы «Школа-интернат № 6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а 01.01.2020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013"/>
        <w:gridCol w:w="3651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и в профессиональном образовании, в профессиональном обучении и (или) дополнительном профессиональном образовании работник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бразованию и обучению работник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унова Еле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льян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подготов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допедагогика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иц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вгения Александр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допедагогика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у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тал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допедагогика», «АФК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ая Юл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митри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а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еподготов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АФК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найк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дмила Александр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дгот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рдопедагогика»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о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Серге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ьютор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направлению деятель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дик Ин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направлению деятель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уто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направлению деятель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Дмитри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направлению деятель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ен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Александр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направлению деятель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а И.В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направлению деятель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ы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направлению деятельности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о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Васильевн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 по направлению деятельно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локальных нормативно-правовых актов и других документов КГБОУ ШИ 6, в том числе по вопросам аттестации, сертификации и других форм оценки квалификации работников, разработанных и утвержденных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мен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Устав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Коллективный договор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Правила внутреннего трудового распорядка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rPr/>
      </w:pPr>
      <w:r>
        <w:rPr/>
        <w:t xml:space="preserve">Положение об аттестации  </w:t>
      </w:r>
      <w:r>
        <w:rPr>
          <w:color w:val="000000"/>
        </w:rPr>
        <w:t>(в связи с вступлением в силу ФЗ «О независимой оценке квалификации» и необходимостью проводить аттестацию в соответствии с требованиями профстандартов);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Положение об обучении (в связи с изменением трудовых функций педагога);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rPr/>
      </w:pPr>
      <w:r>
        <w:rPr/>
        <w:t xml:space="preserve"> </w:t>
      </w:r>
      <w:r>
        <w:rPr>
          <w:color w:val="000000"/>
        </w:rPr>
        <w:t>Положение о  выплатах  стимулирующего характера (в связи с изменением трудовых функций педагога и появлением у него среди обязательных функций тех, за которые раньше предполагались стимулирующие выплаты);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Штатное расписание (в связи с требованиями к квалификациям педагогов-предметников, преподавателей начальной школы, русского языка, математики);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Должностные инструкции (в связи с изменением трудовых функций);</w:t>
      </w:r>
    </w:p>
    <w:p>
      <w:pPr>
        <w:pStyle w:val="Style21"/>
        <w:numPr>
          <w:ilvl w:val="0"/>
          <w:numId w:val="2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Трудовые договоры (в связи с изменением трудовых функций и оплаты труда).</w:t>
      </w:r>
    </w:p>
    <w:p>
      <w:pPr>
        <w:pStyle w:val="Normal"/>
        <w:rPr/>
      </w:pPr>
      <w:hyperlink r:id="rId2">
        <w:r>
          <w:rPr>
            <w:rStyle w:val="InternetLink"/>
          </w:rPr>
          <w:t>http://xn--6-otbfnz6a.xn--p1ai/special/ajax/%D0%9B%D0%BE%D0%BA%D0%B0%D0%BB%D1%8C%D0%BD%D1%8B%D0%B5%20%D0%BD%D0%BE%D1%80%D0%BC%D0%B0%D1%82%D0%B8%D0%B2%D0%BD%D1%8B%D0%B5%20%D0%B0%D0%BA%D1%82%D1%8B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7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both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outlineLvl w:val="3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sz w:val="24"/>
    </w:rPr>
  </w:style>
  <w:style w:type="character" w:styleId="4">
    <w:name w:val="Заголовок 4 Знак"/>
    <w:qFormat/>
    <w:rPr>
      <w:rFonts w:eastAsia="Times New Roman"/>
      <w:b/>
      <w:sz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Style16">
    <w:name w:val="Текст примечания Знак"/>
    <w:qFormat/>
    <w:rPr>
      <w:rFonts w:eastAsia="Times New Roman"/>
      <w:w w:val="150"/>
    </w:rPr>
  </w:style>
  <w:style w:type="character" w:styleId="Style17">
    <w:name w:val="Тема примечания Знак"/>
    <w:qFormat/>
    <w:rPr>
      <w:rFonts w:eastAsia="Times New Roman"/>
      <w:b/>
      <w:bCs/>
      <w:w w:val="15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w w:val="150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6-otbfnz6a.xn--p1ai/special/ajax/&#1051;&#1086;&#1082;&#1072;&#1083;&#1100;&#1085;&#1099;&#1077; &#1085;&#1086;&#1088;&#1084;&#1072;&#1090;&#1080;&#1074;&#1085;&#1099;&#1077; &#1072;&#1082;&#1090;&#1099;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36:00Z</dcterms:created>
  <dc:creator>zaharova_na</dc:creator>
  <dc:description/>
  <cp:keywords/>
  <dc:language>en-US</dc:language>
  <cp:lastModifiedBy>Пользователь</cp:lastModifiedBy>
  <cp:lastPrinted>2019-12-30T13:49:00Z</cp:lastPrinted>
  <dcterms:modified xsi:type="dcterms:W3CDTF">2020-03-03T07:38:00Z</dcterms:modified>
  <cp:revision>19</cp:revision>
  <dc:subject/>
  <dc:title/>
</cp:coreProperties>
</file>